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7 (January-16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, Mouse, and Microsoft Windows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2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e file VBRUN100.DLL. If you did no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WHEEL, then please contact your shareware vendor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wnload it from Compuserve. It is in the file VBRUN.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BASIC forum in the Visual Basic library (lib #5)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ZIP file so that users do not have to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 from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contact the author at the address below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shipping and handling charge (refundable with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WINWHEEL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over 12,5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INWHEE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WIN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nown problem with WINWHEEL 1.5 and earli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resolutions higher than standard VGA (640 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aphic cards using Large Font video drivers. The 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signer II and SpeedStar cards are known to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will be improperly placed on the screen. This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non-standard font-size in Windows.  Portions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sized and positioned proportional to the font siz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s have options for using a large font i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 This will cause the buttons and some text to be improperly positioned on the screen.  The solution at this time is to g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ideo drivers for your Super VGA card which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nt.  There are replacement drivers on Compu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 cards (Orchid Prodesigner, and Diamond SpeedSTAR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).  WINWHEEL V.1.6 corrects thsi problem if large fo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WINWHEE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9.00 to Russell Mueller.  The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WINWHEE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INWHEE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WINWHEE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he shareware version of WINWHEEL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WIN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, and free upgrades/fixes fo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, EGAWHEEL, and VGAWHEEL have been found to be useful to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levels.  These programs are being used for improving languag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glish language. EGAWHEEL and VGAWHEEL are DOS program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WINWHEEL, without the requirement for Microsoft Window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Thy also contain a built-in editor which may be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atabase of puzzles for education and entertainment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a site-license agreement with quantity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outside the U.S. may not recogniz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especially those which pertain to U.S. television celeb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not have a database which is specific to the world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data editor was added to Version 1.5. 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editor than ran from DOS.  The new editor is a Windows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from the menu in WINWHEEL or set up as an icon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EGA &amp; VGA owners with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WHEEL V.19.0S(Shareware with 1000 puzzles)         $ 3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WHEEL V.19.00(Shareware with over 12,600 puzzles)  $10.00 + #3.00 S&amp;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WHEEL V.1.9S (Shareware with 1000 puzzles)         $ 3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WHEEL V.1.90 (Shareware with over 12,600 puzzles)  $10.00 + $3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WHEEL V.1.70 (Shareware with 1000 puzzles)         $ 3.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WHEEL V.1.70 (Shareware with over 12,600 puzzles)  $19.00 + $3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.S. funds only.  Non-U.S. customers please use International Post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ashington, NJ  07882-9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